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ПРОЄКТ № 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двадцять друг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того 2023 року                                                                                 </w:t>
        <w:tab/>
        <w:t xml:space="preserve">     №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Про визнання таким, що втратил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чинність, рішення 15-ої позачергово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сесії міської ради 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val="en-US" w:eastAsia="zh-CN" w:bidi="hi-IN"/>
        </w:rPr>
        <w:t>VIII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 скликанн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від 24.12.2021 № 5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Розглянувши заяву Квартирно-експлуатаційного відділу м. Чернігів               від 14 грудня 2022 року №4125/01-02,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еруючись ст. ст. 26,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n4"/>
      <w:bookmarkStart w:id="1" w:name="n4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знати таким, що втратило чинність, рішення 15-ої позачергов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4 грудня 2021 року №556 «Про надання згоди на передачу об’єкта нерухомого майна комунальної власності в оренду та включення його до Переліку об’єктів оренди другого типу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за виконанням рішення покласти на постійну комісію міської ради з питань планування, бюджету та комунальної власності мі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Л. Ткаченк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єкт рішення підготував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 відділу інвести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 комунального майна міської ради</w:t>
        <w:tab/>
        <w:tab/>
        <w:tab/>
        <w:tab/>
        <w:t>О. К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ів міської ради</w:t>
        <w:tab/>
        <w:tab/>
        <w:tab/>
        <w:tab/>
        <w:tab/>
        <w:tab/>
        <w:tab/>
        <w:t>С. Йо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ітету міської ради</w:t>
        <w:tab/>
        <w:tab/>
        <w:tab/>
        <w:tab/>
        <w:tab/>
        <w:tab/>
        <w:tab/>
        <w:t>С. Поли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юридич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ої ради</w:t>
        <w:tab/>
        <w:tab/>
        <w:tab/>
        <w:tab/>
        <w:tab/>
        <w:tab/>
        <w:tab/>
        <w:tab/>
        <w:t>М. Шах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дісл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відділ інвестицій та комунального майна міської ради -1 п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3:00Z</dcterms:created>
  <dc:creator>Roman</dc:creator>
  <dc:description/>
  <cp:keywords/>
  <dc:language>en-US</dc:language>
  <cp:lastModifiedBy>Секретар</cp:lastModifiedBy>
  <cp:lastPrinted>2023-02-23T15:12:00Z</cp:lastPrinted>
  <dcterms:modified xsi:type="dcterms:W3CDTF">2023-03-20T12:29:00Z</dcterms:modified>
  <cp:revision>8</cp:revision>
  <dc:subject/>
  <dc:title>ПРОЕКТ №</dc:title>
</cp:coreProperties>
</file>